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-383540</wp:posOffset>
            </wp:positionV>
            <wp:extent cx="26003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skytujeme slevu 5 % na všechny produkty  pěstitelským pálenicím, ovocným lihovarům a zemědělským lihovarům, které se zaregistrují na našem e-shopu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JAK N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k 1: </w:t>
      </w:r>
    </w:p>
    <w:p>
      <w:pPr>
        <w:pStyle w:val="Normal"/>
        <w:rPr/>
      </w:pPr>
      <w:r>
        <w:rPr/>
        <w:t xml:space="preserve">Registrujte se našem e-shopu a po registraci nám napište mail na </w:t>
      </w:r>
      <w:hyperlink r:id="rId3">
        <w:r>
          <w:rPr>
            <w:rStyle w:val="InternetLink"/>
          </w:rPr>
          <w:t>info@chimansky.cz</w:t>
        </w:r>
      </w:hyperlink>
      <w:r>
        <w:rPr/>
        <w:t xml:space="preserve"> s textem ve smyslu „právě jsme se registrovali jako PÁLENIC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 2:</w:t>
      </w:r>
    </w:p>
    <w:p>
      <w:pPr>
        <w:pStyle w:val="Normal"/>
        <w:rPr/>
      </w:pPr>
      <w:r>
        <w:rPr/>
        <w:t>Ověříme údaje v našem seznamu pálenic a lihovarů, případně Vám zavoláme pokud jste nový provoz. Následně Vám nastavíme sle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 3</w:t>
      </w:r>
    </w:p>
    <w:p>
      <w:pPr>
        <w:pStyle w:val="Normal"/>
        <w:rPr/>
      </w:pPr>
      <w:r>
        <w:rPr/>
        <w:t>Krátkým e-mailem Vám sdělíme, že sleva je nastavena a můžete objedn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Chcete také prodávat naše produkty Vašim zákazníkům (pěstitelům) – volejte nebo pište. Na takto nabízené produkty v menším balení Vám poskytneme slevu 10%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Vaše pálenice se může stát prodejním míste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testujte zájem Vašich zákazníků vystavením naší zaváděcí sad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Časná prezentace kvasinek ve Vaší pálenici umožní jejich použití již pro kvasy tzv. druhého a třetího kola pálení (třešně, mirabelky, švestky …..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valitní kvasy jsou základem pro alkoholovou výtěžnost a jakost pálenk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form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4">
        <w:r>
          <w:rPr>
            <w:rStyle w:val="InternetLink"/>
          </w:rPr>
          <w:t>info@schimansky.cz</w:t>
        </w:r>
      </w:hyperlink>
    </w:p>
    <w:p>
      <w:pPr>
        <w:pStyle w:val="Normal"/>
        <w:spacing w:lineRule="auto" w:line="240"/>
        <w:rPr/>
      </w:pPr>
      <w:r>
        <w:rPr/>
        <w:t>Tel.: 731 463 46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imansky.cz" TargetMode="External"/><Relationship Id="rId4" Type="http://schemas.openxmlformats.org/officeDocument/2006/relationships/hyperlink" Target="mailto:info@schimans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19:00Z</dcterms:created>
  <dc:creator>Pavel</dc:creator>
  <dc:description/>
  <dc:language>en-US</dc:language>
  <cp:lastModifiedBy>Pavel</cp:lastModifiedBy>
  <dcterms:modified xsi:type="dcterms:W3CDTF">2025-06-25T15:19:00Z</dcterms:modified>
  <cp:revision>2</cp:revision>
  <dc:subject/>
  <dc:title/>
</cp:coreProperties>
</file>